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ля 2011 года № 10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адресная программа Белоярского района «Проведение капитального ремонта многоквартирных домов в Белоярском районе» на 2011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адрес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капитального ремонта многоквартирных дом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Белоярском районе» на 2011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-    муниципальная     адресная     программа    Белояр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«Проведение   капитального    ремонта    многоквартирных    домов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 Белоярском  районе»  на  2011 год (далее – Програм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и    -   распоряжение     администрации      Белоярского     района    от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                   24 июня 2011   года   № 365-р  «О      разработ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       муниципальной   адресной    программы     Белоярск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     «Проведение   капитального   ремонта многоквартирных дом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          в Белоярском районе» на 2011 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  - постановление администрации Белоярского района от 12.07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2011 года № 1027 «Об  утверждении муниципальной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    адресной программы Белоярского района «Провед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                     капитального  ремонта  многоквартирных домов  в   Белоярск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       районе» на 2011 год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ор       - управление жилищно-коммунального хозяйства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Белояр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    - создание    безопасных   и    благоприятных   условий  прожи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граждан,      повышение      качества      реформирования    жилищно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ммунального хозяйства, проведение планово-предупредительного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монта   инженерных  систем  и  конструктивных элементов зданий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в    порядке     по    наибольшей    степени     износа,    рациональное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расходование    бюджетных   средств,   направленных   на    реформу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лищно -   коммунального   хозяйства,   создание    благоприятных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вий    для      создания   товариществ     собственников      жиль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лее -   ТСЖ)    и      повышение  конкуренции  в  сфере управл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ногоквартирными жил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 -    создание безопасных и благоприятных условий проживания гражда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             увеличение доли многоквартирных домов, в которых собственник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     принято    решение   о   выборе   способа   управления    посредств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показатели    товариществ собственников жил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епосредственные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    - 2011 го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еализуется в один эта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         - управляющие организации, товарищества собственников жил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и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источники - финансирование Программы осуществляется за счет сред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        бюджета Белоярского района 53 775,792 тыс. рублей, в том числ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              за счет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- средств  бюджета  Белоярского  района  поступившие в вид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и   из  государственной    корпорации    Фонд   содейств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еформированию жилищно-коммунального хозяйства – 25 543,501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лей;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средств  бюджета  Белоярского  района  поступившие  в  ви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сидии из бюджета Ханты-Мансийского автономного округа –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Югры – 17 803,04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средств бюджета Белоярского района -  7 740,455    руб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средств собственников жилых помещений в многоквартирном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оме – 2 688,79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        -  уменьшение числа аварийных ситуаций при эксплуатации здан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е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            снижение эксплуатационных затрат на текущий ремон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             повышение эффективности использования коммунальных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              Внедрение ресурсосберегающих технолог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      создание безопасной среды для проживающих в жилых домах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 для образования и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 товариществ собственников жиль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лучшение архитектурного облика жилой застройки Белоя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Содержание проблемы и обоснование необходи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07 года № 185-ФЗ «О Фонде содействия реформированию жилищно-коммунального хозяйства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отки и утверждения муниципальной адресной программы Белоярского района по проведению капитального ремонта многоквартирных домов в жилищном фонде Белоярского района, утвержденным постановлением администрации Белоярского района от 27 января 2010 года № 45 «Об утверждении Порядка разработки и утверждения муниципальной адресной программы Белоярского района по проведению капитального ремонта многоквартирных домов в жилищном фонде Белоярского района», с целью создания безопасных, благоприятных условий проживания граждан, повышения качества реформирования жилищно-коммунального хозяйства. Проведенный анализ состояния жилищного фонда, Белоярского района, выявил необходимость проведения капитального ремонта многоквартирных жилых домов. Это связано, в первую очередь, с износом жилищного фонда, процент износа многих домов составляет от 31 до 6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дома требуют проведения капитального ремонта, но из-за недостаточности денежных средств капитальный ремонт проводится не в полном объеме от необходимых затрат на капитальный ремонт, которые определяются в соответствии с «Методическими указаниями по определению стоимости строительной продукции на территории Российской Федерации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1-1.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1-35.20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текущих ценах с прогнозным коэффициентом инфляции, с учетом требований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ирования, учета и калькулирования себестоимости услуг жилищно-коммунального хозяйства», утвержденной постановлением Госстроя РФ от 23 февраля 1999 года №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отдельные инженерные системы и оборудование домов уже отработали свой нормативный срок эксплуатации. В основном это системы водоснабжения, теплоснабжения и ка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выделяемых на капитальный ремонт жилищного фонда средств во многом зависит от правильного и обоснованного отбора домов, претендующих на капитальный ремонт, принятия оптимальных решений при минимальных затратах, соответствующих техническому состоянию ремонтируемого здания, выраженному через остаточный срок его эксплуатации после проведения капитального ремонта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олнение мероприятий муниципальной адресной программы по проведению капитального ремонта многоквартирных жилых домов приведет к созданию безопасных и благоприятных условий проживания граждан, соблюдению требований «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норм технической эксплуатации жилищного фонда», утвержденных постановлением Госстроя РФ от 27 сентября 2003 года № 170 «Об утверждении Правил и норм технической эксплуатации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sz w:val="24"/>
          <w:szCs w:val="24"/>
        </w:rPr>
        <w:t>повышению качества реформирования жилищно-коммунального хозяйства, формирования эффективных механизмов управления жилищным фондом, снижению затрат на текущее содержание жилищного фонда, внедрению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цели и задачи Программы, сроки и эта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ализации, целевые показа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безопасных и благоприятных условий проживания граждан, повышения качества реформирования жилищно-коммунального хозяйства, формирования эффективных механизмов управления жилищным фондом, внедрения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ение в нормативное состояние и соответствие установленным санитарным и техническим правилам и нормам инженерных сетей, строительных конструкций и элементов многоквартирных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финансовых инструментов и институтов в целях привлечения средств, необходимых для проведения капитального ремонта многоквартирных домов, из бюджета автономного округа, местных бюджетов, средств ТСЖ, жилищных, жилищно-строительных кооперативов или иных специализированных потребительских кооперативов собственников помещений в многоквартирных до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нститута эффективных собственников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на всех этапах реализации Программы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комплекса ремонтных и организационно-технических мероприятий по устранению физического и морального износа многоквартирных домов жилищного фонда города, не связанных с изменением основных технико-экономических показателей многоквартирного дома, с заменой при необходимости конструктивных элементов и систем инженерного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количества многоквартирных домов, планируемых к проведению капитального ремонта, путем рационального расход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ирование граждан к созданию товариществ собственников жилья путем повышения в результате ремонтных работ надежности эксплуатации инженерных систем и конструктивных элементов, уменьшения количества аварийных ситуаций. А также привлечением к проведению ремонта финансовых средств собственников и, соответственно, повышением заинтересованности граждан в целевом их исполь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1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и целевыми показателями выполнения 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единиц многоквартирных жилых домов (далее также - МКД), в которых проведен капитальный ремонт, - 3 еди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площадь жилищного фонда, в котором проведен капитальный ремонт, - 9 500,30 м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количества товариществ собственников жилья до 20% от общего количества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новные мероприятия, предусмотренные Программ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, в отношении которых планируется предоставление финансовой поддержки, с указанием проводимых мероприятий по ремонту общего имущества, приведен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ногоквартирных домов, участвующих в адресной программе, приведен в приложении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финансирования работ по капитальному ремонту в расчете на один квадратный метр общей площади помещений многоквартирного дома не может быть больше предельной стоимости проведения капитального ремонта на один квадратный метр общей площади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удельной стоимости проведения комплексного капитального ремонта составляет 11090 рублей на один квадратный метр общей площади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адресной программы могут подлежать корректировке в зависимости от изменений в законодательстве, объема выделяемых средств из различ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бюджета Белояр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53 775,792 тыс. рублей, в том числе за счет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едств      бюджета     Белоярского    района    поступившие   в    виде   субсид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  корпорации    Фонд   содействия   реформированию   жилищно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ого хозяйства – 25 543,501 тыс. рублей;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едств  бюджета  Белоярского  района  поступившие  в  виде субсидии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 – 17 803,04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едств бюджета Белоярского района -  7 740,455    руб.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редств собственников жилых помещений в многоквартирном доме – 2 688,790 тыс. руб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боснование денежных средств, необходимых к проведению капитального ремонта многоквартирных жилых домов, приведено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собственников жилых помещений привлекаются на основании и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остановлением главы Белоярского района от 22 февраля 2008 года № 256 «О мерах финансовой поддержки при проведении мероприятий по капитальному ремонту общего имущества в многоквартирных дома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ординатором Программы является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ализация мероприятий, предусмотренных Программой, осуществляется управляющими организациями, товариществами собственников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реализации Программы и контроль за выполнением предусмотренных ею мероприятий осуществляет координатор программы - управление жилищно-коммунального хозяйства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ординатор программы при необходимости уточняет мероприятия, предусмотренные программой, объемы их финансирования, а также утверждает перечень работ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реализацие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ценка социальной, экономической, бюджетно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эффек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нижение количества МКД с высоким уровнем физического износа инженерных сетей, строительных конструкций и конструктивных элементов многоквартирных домов. Приведение их в нормативное состояние и соответствие установленным санитарным и техническим правилам и повышение надежности эксплуатации, и, соответственно, уменьшение числа аварийных ситуаций при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жение суммы затрат на текущий ремонт и содержание мест общего пользования в МКД, входящей в состав платежей за жилищно-коммунальные услуги, за счет внедрения ресурсосберегающих технологий и снижения эксплуатационных затрат на текущи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лучшение в целом архитектурного облика жилой застройки Белоярского района за счет применения новых материалов и конструкций при ремонте фасадов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адрес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Проведение капит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а многоквартирных домов 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ярском районе» на 2011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БЕЛОЯРСКОГО РАЙОНА, В ОТНОШ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ПЛАНИРУЕТСЯ ПРЕДОСТАВЛЕНИЕ ФИНАНСОВОЙ ПОДДЕРЖ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«МУНИЦИПАЛЬНАЯ АДРЕС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 «ПРОВЕДЕНИЕ КАПИТАЛЬНОГО РЕМО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 В БЕЛОЯРСКОМ РАЙОНЕ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27"/>
        <w:gridCol w:w="576"/>
        <w:gridCol w:w="454"/>
        <w:gridCol w:w="892"/>
        <w:gridCol w:w="591"/>
        <w:gridCol w:w="449"/>
        <w:gridCol w:w="818"/>
        <w:gridCol w:w="766"/>
        <w:gridCol w:w="777"/>
        <w:gridCol w:w="631"/>
        <w:gridCol w:w="982"/>
        <w:gridCol w:w="1129"/>
        <w:gridCol w:w="1185"/>
        <w:gridCol w:w="977"/>
        <w:gridCol w:w="949"/>
        <w:gridCol w:w="981"/>
        <w:gridCol w:w="914"/>
        <w:gridCol w:w="914"/>
        <w:gridCol w:w="666"/>
      </w:tblGrid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стен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этажей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подъездов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площадь МКД, всего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помещений МКД: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жителей, зарегистрированных в МКД на дату утверждения программы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емонта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оимость капитального ремонта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ая стоимость капитального ремонта 1 кв. м общей площади МК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ая стоимость капитального ремонта 1 кв.м общей площади МК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ода в эксплуатацию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 том числе жилых помещений, находящихся в собственности граждан 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Фон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автономного окру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бюджета муниципального образова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счет средств ТСЖ, других кооперативов либо собственников помещений в МКД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.м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л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/кв.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/кв.м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14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Белоярский ул.Центральная д.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чны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55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84,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 498,0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Комплексный ремонт:ремонт внутренних инженерных сетей, ремонт подвальных помещений, ремонт фасада, ремонт кровли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170 9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81 184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2 03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 1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8 5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Белоярский ул.Центральная д.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чны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54,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51,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787,5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емонт внутренних инженерных сетей, ремонт подвальных помещений, ремонт фасада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686 1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0 9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517 3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33 60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4 30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04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Белоярский ул. Молодости д. 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чны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43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2864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 733,4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Ремонт внутренних инженерных сетей, ремонт подвальных помещений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8 7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711 40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83 7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27 6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 93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8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МО Белоярский район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746,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00,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018,9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 775 79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543 50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803 0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740 45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88 79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адресной программ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 «Проведение капитального ремон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квартирных домов 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ярском районе» 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квартирных домов Белоярского района участвующих в адресной программе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ведение капитального ремонта многоквартирных дом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Белоярском районе» н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1620"/>
        <w:gridCol w:w="900"/>
        <w:gridCol w:w="1260"/>
        <w:gridCol w:w="720"/>
        <w:gridCol w:w="720"/>
        <w:gridCol w:w="900"/>
        <w:gridCol w:w="1260"/>
        <w:gridCol w:w="900"/>
        <w:gridCol w:w="1260"/>
      </w:tblGrid>
      <w:tr>
        <w:trPr>
          <w:trHeight w:val="21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МКД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оимость капитального ремонта, всего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крыш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подвальных помещ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тепление и ремонт фасадов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елоярский ул.Центральная д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170 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167 2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2 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383 5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6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18 04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елоярский ул.Центральная д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686 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961 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3 9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88 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21 693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Белоярский ул.Молодости д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918 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845 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 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7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 178</w:t>
            </w:r>
          </w:p>
        </w:tc>
      </w:tr>
      <w:tr>
        <w:trPr>
          <w:trHeight w:val="31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МО Белоярский райо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3 775 7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8 974 9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 3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133 7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472 1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 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194 91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consultantplus://offline/main?base=LAW;n=109042;fld=134" TargetMode="External"/><Relationship Id="rId4" Type="http://schemas.openxmlformats.org/officeDocument/2006/relationships/hyperlink" Target="consultantplus://offline/main?base=RLAW926;n=56882;fld=134;dst=100011" TargetMode="External"/><Relationship Id="rId5" Type="http://schemas.openxmlformats.org/officeDocument/2006/relationships/hyperlink" Target="consultantplus://offline/main?base=LAW;n=24890;fld=134;dst=100009" TargetMode="External"/><Relationship Id="rId6" Type="http://schemas.openxmlformats.org/officeDocument/2006/relationships/hyperlink" Target="consultantplus://offline/main?base=LAW;n=48827;fld=134;dst=100006" TargetMode="External"/><Relationship Id="rId7" Type="http://schemas.openxmlformats.org/officeDocument/2006/relationships/hyperlink" Target="consultantplus://offline/main?base=LAW;n=32715;fld=134;dst=100017" TargetMode="External"/><Relationship Id="rId8" Type="http://schemas.openxmlformats.org/officeDocument/2006/relationships/hyperlink" Target="consultantplus://offline/main?base=LAW;n=44772;fld=134;dst=100012" TargetMode="External"/><Relationship Id="rId9" Type="http://schemas.openxmlformats.org/officeDocument/2006/relationships/hyperlink" Target="consultantplus://offline/main?base=RLAW926;n=66112;fld=134;dst=100071" TargetMode="External"/><Relationship Id="rId10" Type="http://schemas.openxmlformats.org/officeDocument/2006/relationships/hyperlink" Target="consultantplus://offline/main?base=RLAW926;n=66112;fld=134;dst=100086" TargetMode="External"/><Relationship Id="rId11" Type="http://schemas.openxmlformats.org/officeDocument/2006/relationships/hyperlink" Target="consultantplus://offline/main?base=RLAW926;n=66112;fld=134;dst=100175" TargetMode="External"/><Relationship Id="rId12" Type="http://schemas.openxmlformats.org/officeDocument/2006/relationships/hyperlink" Target="consultantplus://offline/main?base=RLAW926;n=63796;fld=134;dst=10021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36:00Z</dcterms:created>
  <dc:creator>Иванов Иван Вячеславович</dc:creator>
  <dc:description/>
  <cp:keywords/>
  <dc:language>en-US</dc:language>
  <cp:lastModifiedBy>BelohvostAG</cp:lastModifiedBy>
  <cp:lastPrinted>2011-07-12T15:31:00Z</cp:lastPrinted>
  <dcterms:modified xsi:type="dcterms:W3CDTF">2011-07-12T09:40:00Z</dcterms:modified>
  <cp:revision>3</cp:revision>
  <dc:subject/>
  <dc:title>УТВЕРЖДЕНА</dc:title>
</cp:coreProperties>
</file>